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9354820" cy="699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699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844"/>
                              <w:gridCol w:w="924"/>
                              <w:gridCol w:w="1101"/>
                              <w:gridCol w:w="992"/>
                              <w:gridCol w:w="851"/>
                              <w:gridCol w:w="992"/>
                              <w:gridCol w:w="851"/>
                              <w:gridCol w:w="992"/>
                              <w:gridCol w:w="1276"/>
                              <w:gridCol w:w="992"/>
                              <w:gridCol w:w="1441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 февраля (Пятница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«Подол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(Подольский район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ДЮСШ «Знамя труда» (Орехово-Зуево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(Бронницы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ДЮСШ «Орбита Юни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(Дзержин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ДЮСШ «Витяз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(Подольск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 xml:space="preserve">СДЮСШ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(Химки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ЦДЮ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(Мытищ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«УОР № 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(Егорьевск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СДЮСШ «Мете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(Балашиха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«Зорк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(Красногор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 xml:space="preserve">КДЮС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Ивантеевк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ЦФК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Лобн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Ча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Юбилейный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Дмит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Дмит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4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«Сергиев Поса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Сергиево Посадский р-н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Спарта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Щелковский р-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К 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олнечногорск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Долгопру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Долгопруд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ерпухов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Можайский р-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Можайский райо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ДЮСШОР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Видное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Тит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Кл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ДЮСШОР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Звенигород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На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Наро-Фоминск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ДЮСШ «Форту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Краснознаменск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ОДЮСШ «Вы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Одинцо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Ист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Истр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О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тупино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СДЮШ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Ногинский р-н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Сатур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Рамен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«Вик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(Коломна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КК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Красково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Луховиц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Луховицы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ДЮСШ «Восток» (Электрост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, 99, 00,01,02.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550.7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844"/>
                        <w:gridCol w:w="924"/>
                        <w:gridCol w:w="1101"/>
                        <w:gridCol w:w="992"/>
                        <w:gridCol w:w="851"/>
                        <w:gridCol w:w="992"/>
                        <w:gridCol w:w="851"/>
                        <w:gridCol w:w="992"/>
                        <w:gridCol w:w="1276"/>
                        <w:gridCol w:w="992"/>
                        <w:gridCol w:w="1441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 февраля (Пятница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«Подол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Подольский район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ДЮСШ «Знамя труда» (Орехово-Зуево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(Бронницы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ДЮСШ «Орбита Юни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(Дзержинский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7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ДЮСШ «Витяз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(Подольск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 xml:space="preserve">СДЮСШ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(Химки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ЦД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>(Мытищи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«УОР № 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Егорьевск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СДЮСШ «Мете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Балашиха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«Зор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(Красногорск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КДЮС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Ивантеевка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ЦФКи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Лобня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Ча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Юбилейный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Дмит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Дмитров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4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«Сергиев Пос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Сергиево Посадский р-н 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Спарта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Щелковский р-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СК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олнечногорск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Долгопру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Долгопрудный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ерпухов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Можайский р-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Можайский райо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СДЮСШОР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Видное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Ти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Клин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</w:rPr>
                              <w:t>СДЮСШОР «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Звенигород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Н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Наро-Фоминск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ДЮСШ «Форту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Краснознаменск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ОДЮСШ «Вы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Одинцово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Ист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Истра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О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тупино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СДЮШ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Ногинский р-н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Сатур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Раменское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«Викто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(Коломна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КК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Красково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Луховиц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Луховицы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ДЮСШ «Восток» (Электросталь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документ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, 99, 00,01,02.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98"/>
        <w:gridCol w:w="499"/>
        <w:gridCol w:w="222"/>
        <w:gridCol w:w="886"/>
        <w:gridCol w:w="151"/>
        <w:gridCol w:w="914"/>
        <w:gridCol w:w="129"/>
        <w:gridCol w:w="817"/>
        <w:gridCol w:w="173"/>
        <w:gridCol w:w="705"/>
        <w:gridCol w:w="224"/>
        <w:gridCol w:w="691"/>
        <w:gridCol w:w="293"/>
        <w:gridCol w:w="677"/>
        <w:gridCol w:w="256"/>
        <w:gridCol w:w="1012"/>
        <w:gridCol w:w="157"/>
        <w:gridCol w:w="782"/>
        <w:gridCol w:w="37"/>
        <w:gridCol w:w="117"/>
        <w:gridCol w:w="305"/>
        <w:gridCol w:w="742"/>
        <w:gridCol w:w="293"/>
        <w:gridCol w:w="718"/>
        <w:gridCol w:w="80"/>
        <w:gridCol w:w="610"/>
        <w:gridCol w:w="409"/>
        <w:gridCol w:w="908"/>
        <w:gridCol w:w="37"/>
        <w:gridCol w:w="859"/>
      </w:tblGrid>
      <w:tr>
        <w:trPr>
          <w:trHeight w:val="2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ятница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«Авангард-Пионер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548DD4"/>
              </w:rPr>
              <w:t>(Раменский р-н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ДЮСШ «Звезда»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4F81BD"/>
              </w:rPr>
              <w:t>(Люберецкий р-н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«Энергия-КДЮСШ»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4F81BD"/>
              </w:rPr>
              <w:t>(Шатура)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Метеор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339966"/>
              </w:rPr>
              <w:t>(Жуковский)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, 99, 00,01,02.03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, 99, 00,01,02.03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, 99, 00,01,02.03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Волн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Дубна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олоколамс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локоламский р-н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Шаховская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Шаховская)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СК «Синьково»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00B050"/>
              </w:rPr>
              <w:t>(Новосиньково)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Металлист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оролев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Антей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Запрудня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ымпел»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lang w:val="en-US"/>
              </w:rPr>
            </w:pPr>
            <w:r>
              <w:rPr>
                <w:b/>
                <w:color w:val="00B050"/>
              </w:rPr>
              <w:t>(Королев)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Мытищинский район)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реда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(Руза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Лосино-Петровский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B050"/>
              </w:rPr>
              <w:t>(Лосино-Петровский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ДЮСШ «Люберц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юберецкий р-н)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ымпел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(Жуковский)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Четверг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«Котельники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(Котельники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ДЮСШ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расноармейск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Звезда-2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юберцы)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ДЮСШ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Фрязино)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ятница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Лыткарино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ыткарино)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ХК «Башаших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Балашиха)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30</w:t>
            </w:r>
          </w:p>
        </w:tc>
      </w:tr>
      <w:tr>
        <w:trPr>
          <w:trHeight w:val="16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ТУ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ашиха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иев Посад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а» (Люберцы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сит» (Домодедово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аря» (Краснознаменск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-2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язино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ист-Королев-2» (Королев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Текс» (Ивантеевка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жайский р-н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тех» (Долгопрудный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околамск» (Волоколамск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сино-Петровский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кол» (Ликино-Дулево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к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ем документов мужчины</w:t>
            </w:r>
          </w:p>
        </w:tc>
      </w:tr>
      <w:tr>
        <w:trPr>
          <w:trHeight w:val="1271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марта (Вторник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ыткарино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вловский» Поса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нд» (Куровское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ельники» (Котельники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имик» (Воскресенск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горьевск» (Егорьевск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ртак-Быково» (Рам.район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мя труда-2» (Орехово-Зуево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нар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бино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лимон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-Посадский р-н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имик» (Клин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р» (Химк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венигород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бна)</w:t>
            </w:r>
          </w:p>
        </w:tc>
      </w:tr>
      <w:tr>
        <w:trPr>
          <w:trHeight w:val="51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марта (Среда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бн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обня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ФКиС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н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т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рудня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тан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ин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р-Вит» (Обухово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ньк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восиньково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едвежьи озеры»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ер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ловский Посад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КО-Олимп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тьково)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жаз» (Электросталь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к-М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ытищи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исталл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ктросталь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мпел» (Электрогорс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259"/>
        <w:gridCol w:w="841"/>
        <w:gridCol w:w="869"/>
        <w:gridCol w:w="1029"/>
        <w:gridCol w:w="914"/>
        <w:gridCol w:w="970"/>
        <w:gridCol w:w="1269"/>
        <w:gridCol w:w="1094"/>
        <w:gridCol w:w="1047"/>
        <w:gridCol w:w="1010"/>
        <w:gridCol w:w="1100"/>
        <w:gridCol w:w="946"/>
        <w:gridCol w:w="859"/>
      </w:tblGrid>
      <w:tr>
        <w:trPr>
          <w:trHeight w:val="5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 марта (Четверг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ловский Поса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гопрудный-М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гопруд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исталл» (Климовс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рамзит» (Серпух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рая Купавн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шира-СТС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Юность» (Сер. пруды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к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зер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рпедо-Жаворон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ви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ФЕ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рпух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ро-Фоминский р-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ининец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инец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документов мужч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259"/>
        <w:gridCol w:w="841"/>
        <w:gridCol w:w="869"/>
        <w:gridCol w:w="1029"/>
        <w:gridCol w:w="914"/>
        <w:gridCol w:w="970"/>
        <w:gridCol w:w="1269"/>
        <w:gridCol w:w="1094"/>
        <w:gridCol w:w="1047"/>
        <w:gridCol w:w="1010"/>
        <w:gridCol w:w="1100"/>
        <w:gridCol w:w="946"/>
        <w:gridCol w:w="859"/>
      </w:tblGrid>
      <w:tr>
        <w:trPr>
          <w:trHeight w:val="5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марта (Пятниц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-21</w:t>
            </w:r>
          </w:p>
        </w:tc>
      </w:tr>
      <w:tr>
        <w:trPr>
          <w:trHeight w:val="51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7"/>
        <w:gridCol w:w="773"/>
        <w:gridCol w:w="164"/>
        <w:gridCol w:w="1346"/>
        <w:gridCol w:w="1084"/>
        <w:gridCol w:w="1020"/>
        <w:gridCol w:w="1074"/>
        <w:gridCol w:w="1023"/>
        <w:gridCol w:w="1281"/>
        <w:gridCol w:w="1358"/>
        <w:gridCol w:w="1133"/>
        <w:gridCol w:w="1544"/>
        <w:gridCol w:w="933"/>
      </w:tblGrid>
      <w:tr>
        <w:trPr>
          <w:trHeight w:val="2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Олимп-СКОП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Железнодорожный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Тона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Губино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ранд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уровское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авловский Посад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авловский Посад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Хими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скресенск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Фортун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оломенский район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Егорьевс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Егорьевск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С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Озеры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реда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игант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скресенск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Чехов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339966"/>
              </w:rPr>
              <w:t>(Чехов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адежд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Зарайский район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ТС-Кашир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ашира)</w:t>
            </w:r>
          </w:p>
        </w:tc>
      </w:tr>
      <w:tr>
        <w:trPr>
          <w:trHeight w:val="116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Четверг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око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Михнево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ик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Озеры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Юность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Серебряные Пруды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№2 «Вед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ротвино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ятница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офрон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ашира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ятич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Узуново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ушкино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ушкино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Альтаи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Серпухов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Подолье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FF6600"/>
              </w:rPr>
              <w:t>(Подольский район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ДЮСШ «Знамя труда» (Орехово-Зуево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(Бронницы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ДЮСШ «Орбита Юниор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(Дзержинский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E36C0A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ЦДЮС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E36C0A"/>
              </w:rPr>
              <w:t>(Мытищи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«УОР № 5»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FF6600"/>
              </w:rPr>
              <w:t>(Егорьевск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</w:rPr>
              <w:t>СДЮСШ «Метеор»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FF6600"/>
              </w:rPr>
              <w:t>(Балашиха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«Зоркий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6600"/>
              </w:rPr>
              <w:t>(Красногорск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реда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ДЮСШ «Витязь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(Подольск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СДЮСШОР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(Химки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Легион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Ивантеевка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Луговая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E36C0A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Четверг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Медвежьи Озер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Медвежьи Озеры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Кристал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лимовск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око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икино-Лулево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ионе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Раменское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ятница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Приалит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Реутов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Дмитров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К Домодедово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Домодедово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00-01,02,03,04,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документов: </w:t>
            </w:r>
          </w:p>
          <w:p>
            <w:pPr>
              <w:pStyle w:val="Normal"/>
              <w:jc w:val="center"/>
              <w:rPr/>
            </w:pPr>
            <w:r>
              <w:rPr/>
              <w:t>1998-99, 00-01,02,03,04,05</w:t>
            </w:r>
          </w:p>
        </w:tc>
      </w:tr>
      <w:tr>
        <w:trPr>
          <w:trHeight w:val="52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КДЮСШ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(Ивантеевка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«ЦФКиС»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(Лобня)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ДЮСШ «Чайка»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(Юбилейный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«Дмитров»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(Дмитров)</w:t>
            </w:r>
          </w:p>
        </w:tc>
      </w:tr>
      <w:tr>
        <w:trPr>
          <w:trHeight w:val="52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ём документов </w:t>
            </w:r>
          </w:p>
          <w:p>
            <w:pPr>
              <w:pStyle w:val="Normal"/>
              <w:jc w:val="center"/>
              <w:rPr/>
            </w:pPr>
            <w:r>
              <w:rPr/>
              <w:t>2004,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10"/>
        <w:gridCol w:w="932"/>
        <w:gridCol w:w="1119"/>
        <w:gridCol w:w="911"/>
        <w:gridCol w:w="1029"/>
        <w:gridCol w:w="914"/>
        <w:gridCol w:w="970"/>
        <w:gridCol w:w="1269"/>
        <w:gridCol w:w="977"/>
        <w:gridCol w:w="117"/>
        <w:gridCol w:w="1047"/>
        <w:gridCol w:w="1010"/>
        <w:gridCol w:w="80"/>
        <w:gridCol w:w="1020"/>
        <w:gridCol w:w="945"/>
        <w:gridCol w:w="85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30</w:t>
            </w:r>
          </w:p>
        </w:tc>
      </w:tr>
      <w:tr>
        <w:trPr>
          <w:trHeight w:val="16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ТУ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аших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гиев Посад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а» (Люберц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сит» (Домодедово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аря» (Краснознаменс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-2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язин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таллист-Королев-2» (Короле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«Текс» (Ивантеевк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жайский р-н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тех» (Долгопрудный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околамск» (Волоколамс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сино-Петров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кол» (Ликино-Дуле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к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 мая (сре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ыткарин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вловский» Пос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анд» (Куровско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тельники» (Котельник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имик» (Воскресенск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горьевск» (Егорьевс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ртак-Быково» (Рам.рай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мя труда-2» (Орехово-Зуево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нар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бин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лимон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-Посадский р-н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Химик» (Клин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р» (Хим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венигор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лн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убна)</w:t>
            </w:r>
          </w:p>
        </w:tc>
      </w:tr>
      <w:tr>
        <w:trPr>
          <w:trHeight w:val="51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</w:tr>
      <w:tr>
        <w:trPr>
          <w:trHeight w:val="51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 мая (Четвер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обн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Лобн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ФКиС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т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рудн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тан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и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за» (Руз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ньково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восиньково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едвежьи озеры»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тер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ловский Посад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КО-Олимп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Хотьков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жаз» (Электростал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лимпик-М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ытищ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исталл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лектростал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мпел» (Электрогор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ар-Вит» (Обухово)</w:t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 мая (пятниц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ре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вловский Посад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гопрудный-М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гопруд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исталл» (Климовск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ерамзит» (Серпухо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уд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рая Купавн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шира-СТС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Юность» (Сер. пруды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к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зеры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рпедо-Жаворон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твино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ФЕ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рпухов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р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ро-Фоминский р-н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лининец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алинин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дача докумен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0340</wp:posOffset>
                </wp:positionV>
                <wp:extent cx="9354820" cy="733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733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844"/>
                              <w:gridCol w:w="924"/>
                              <w:gridCol w:w="959"/>
                              <w:gridCol w:w="1134"/>
                              <w:gridCol w:w="851"/>
                              <w:gridCol w:w="992"/>
                              <w:gridCol w:w="851"/>
                              <w:gridCol w:w="992"/>
                              <w:gridCol w:w="1276"/>
                              <w:gridCol w:w="992"/>
                              <w:gridCol w:w="1441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-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«Сергиев Поса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Сергиево Посадский р-н 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Спарта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Щелковский р-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К 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олнечногорск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Долгопруд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Долгопруд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ерпухо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Можайский р-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Можайский райо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ДЮСШОР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Видное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Тита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Кл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СДЮСШОР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Звенигород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На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Наро-Фоминск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ДЮСШ «Форту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Краснознаменск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ОДЮСШ «Выб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Одинцо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Ист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Истр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О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Ступино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 xml:space="preserve">СДЮШ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</w:rPr>
                                    <w:t>(Ногинский р-н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Сатур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Рамен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«Вик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(Колом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КК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Красково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Луховиц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Луховицы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ДЮСШ «Восток» (Электроста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«Авангард-Пио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E36C0A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(Раменский р-н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ДЮСШ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Люберецкий р-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«Энергия-К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(Шатура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«Мете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  <w:t>(Жуков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,2005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ДЮСШ «Вол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Дуб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«Волоколам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Волоколамский р-н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«Шахов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Шаховская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СК «Синьк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Новосинько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436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ДЮСШ «Металли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Королев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«Ан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Запрудня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«Вымп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436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Королев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ДЮ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(Мытищинский рай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577.35pt;mso-wrap-distance-left:0pt;mso-wrap-distance-right:9pt;mso-wrap-distance-top:0pt;mso-wrap-distance-bottom:0pt;margin-top:-1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844"/>
                        <w:gridCol w:w="924"/>
                        <w:gridCol w:w="959"/>
                        <w:gridCol w:w="1134"/>
                        <w:gridCol w:w="851"/>
                        <w:gridCol w:w="992"/>
                        <w:gridCol w:w="851"/>
                        <w:gridCol w:w="992"/>
                        <w:gridCol w:w="1276"/>
                        <w:gridCol w:w="992"/>
                        <w:gridCol w:w="1441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-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-3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-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-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-3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«Сергиев Пос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Сергиево Посадский р-н 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Спарта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Щелковский р-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СК 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олнечногорск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Долгопруд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Долгопрудный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ерпухов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Можайский р-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Можайский райо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СДЮСШОР «Олим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Видное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Тит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Клин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</w:rPr>
                              <w:t>СДЮСШОР «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Звенигород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На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Наро-Фоминск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ДЮСШ «Форту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Краснознаменск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ОДЮСШ «Выб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Одинцово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Ист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Истра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О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Ступино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СДЮШ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(Ногинский р-н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Сатур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Раменское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«Викто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(Коломна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КК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Красково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Луховиц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Луховицы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ДЮСШ «Восток» (Электросталь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«Авангард-Пион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548DD4"/>
                              </w:rPr>
                              <w:t>(Раменский р-н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ДЮСШ «Звез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Люберецкий р-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«Энергия-К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(Шатура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«Мете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(Жуковский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,2005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ДЮСШ «Вол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Дубна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«Волоколам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Волоколамский р-н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«Шахов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Шаховская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СК «Синьк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Новосиньково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436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ДЮСШ «Металл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Королев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«Ант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Запрудня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«Вымп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Королев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ДЮС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(Мытищинский район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91"/>
        <w:gridCol w:w="773"/>
        <w:gridCol w:w="860"/>
        <w:gridCol w:w="836"/>
        <w:gridCol w:w="837"/>
        <w:gridCol w:w="839"/>
        <w:gridCol w:w="840"/>
        <w:gridCol w:w="836"/>
        <w:gridCol w:w="843"/>
        <w:gridCol w:w="836"/>
        <w:gridCol w:w="837"/>
        <w:gridCol w:w="824"/>
        <w:gridCol w:w="883"/>
        <w:gridCol w:w="883"/>
        <w:gridCol w:w="877"/>
      </w:tblGrid>
      <w:tr>
        <w:trPr>
          <w:trHeight w:val="2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00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(Руза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ВДВ-СпортКлуб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Наро-Фоминск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ДЮСШ «Люберц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юберецкий р-н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Лыткарино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ыткари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ФХК «Башаших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Балашиха)</w:t>
            </w:r>
          </w:p>
        </w:tc>
      </w:tr>
      <w:tr>
        <w:trPr>
          <w:trHeight w:val="27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реда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«Котельники»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00B050"/>
              </w:rPr>
              <w:t>(Котельники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ДЮСШ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расноармейск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Звезда-2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юберцы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ДЮСШ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Фрязи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Лосино-Петровский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</w:rPr>
              <w:t>(Лосино-Петровский)</w:t>
            </w:r>
          </w:p>
        </w:tc>
      </w:tr>
      <w:tr>
        <w:trPr>
          <w:trHeight w:val="2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четверг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ымпе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Жуковский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Олимп-СКОП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Железнодорожный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Тона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Губино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ранд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уровское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авловский Посад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авловский Посад)</w:t>
            </w:r>
          </w:p>
        </w:tc>
      </w:tr>
      <w:tr>
        <w:trPr>
          <w:trHeight w:val="28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ятница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Хими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скресенск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Фортун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оломенский район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Егорьевс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Егорьевск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Ок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Белоомут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офрон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ашира)</w:t>
            </w:r>
          </w:p>
        </w:tc>
      </w:tr>
      <w:tr>
        <w:trPr>
          <w:trHeight w:val="27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недель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игант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скресенск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Чехов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339966"/>
              </w:rPr>
              <w:t>(Чехов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адежд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Зарайский район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ТС-Кашир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ашира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Вятич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Узуново)</w:t>
            </w:r>
          </w:p>
        </w:tc>
      </w:tr>
      <w:tr>
        <w:trPr>
          <w:trHeight w:val="27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око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Михнево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Ник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Озеры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Юность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Серебряные Пруды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№2 «Вед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ротви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ушкино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ушкино)</w:t>
            </w:r>
          </w:p>
        </w:tc>
      </w:tr>
      <w:tr>
        <w:trPr>
          <w:trHeight w:val="27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реда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Альтаи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Серпухов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«Легион»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Ивантеевка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ЮСШ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(Луговая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Искра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Протвин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Пионер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Раменское)</w:t>
            </w:r>
          </w:p>
        </w:tc>
      </w:tr>
      <w:tr>
        <w:trPr>
          <w:trHeight w:val="286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апр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Четверг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Медвежьи Озеры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Медвежьи Озеры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Кристал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Климовск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Красноармейск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Сокол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Ликино-Лулево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ЮСШ «Приалит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Реутов)</w:t>
            </w:r>
          </w:p>
        </w:tc>
      </w:tr>
      <w:tr>
        <w:trPr>
          <w:trHeight w:val="27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  <w:tr>
        <w:trPr>
          <w:trHeight w:val="52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Вторник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«Горняк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Воскресенск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30</w:t>
            </w:r>
          </w:p>
        </w:tc>
      </w:tr>
      <w:tr>
        <w:trPr>
          <w:trHeight w:val="6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мая (Втор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ДЮСШ «Фортуна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Краснознамен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ОДЮСШ «Выбор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Одинц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СДЮСШОР «Звезда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Звениг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Нара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Наро-Фомин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«Можайский р-н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Можайский рай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ДЮСШ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Ру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Зоркий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Красногор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Кристалл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Климов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Титан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Кл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Титан-2»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Кл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Долгопрудный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Долгопруд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СК ДЮСШ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Солнечногор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Синьково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Новосиньк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Сергиев Посад»</w:t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C99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99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</w:tr>
      <w:tr>
        <w:trPr>
          <w:trHeight w:val="6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 мая (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ДЮСШ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Дми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Дубна-Юниор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Дуб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Волна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Дуб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Металлист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Короле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Лосино-Петров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Чайка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Юбилей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ДЮСШ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луг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Легион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Иванте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ЦФКиС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Лоб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Долгопрудный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«Дмитров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</w:rPr>
              <w:t>(Дми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Медвежьи оз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Метеор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Балаших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ЦДЮС»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Мытищи)</w:t>
            </w:r>
          </w:p>
        </w:tc>
      </w:tr>
      <w:tr>
        <w:trPr>
          <w:trHeight w:val="36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</w:tr>
      <w:tr>
        <w:trPr>
          <w:trHeight w:val="208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мая (Четве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Восток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Электроста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Олимп-СКОПА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Железнодорож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КДЮСШ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Фряз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СДЮСШОР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Ногин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ФХК «Балаши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Приалит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Реу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Пионер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Рамен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Знамя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Павловский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Звезда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Любер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Сатурн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Рамен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Брон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«Вымпел»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Жуко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«Энергия»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Шатура)</w:t>
            </w:r>
          </w:p>
        </w:tc>
      </w:tr>
      <w:tr>
        <w:trPr>
          <w:trHeight w:val="1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</w:tr>
      <w:tr>
        <w:trPr>
          <w:trHeight w:val="6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мая (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Егорьев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Витязь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Подоль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Витязь-2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Подоль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Орбита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Дзержин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Олимп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Вид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Подо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Домодед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ККДЮС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0"/>
                <w:szCs w:val="20"/>
              </w:rPr>
              <w:t>(Краск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Лухови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Виктория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Колом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Кашира-СТ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Надежда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Зарай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«Альтаир»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Серпух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«Ока»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(Ступино)</w:t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1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мая (Пятн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Звезда»  (Серпух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Юность» (Серебряные Пру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«ДС»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(Оз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: 2004,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Дмитрий</dc:creator>
  <dc:description/>
  <cp:keywords/>
  <dc:language>en-US</dc:language>
  <cp:lastModifiedBy>Дмитрий</cp:lastModifiedBy>
  <cp:lastPrinted>2015-02-04T12:11:00Z</cp:lastPrinted>
  <dcterms:modified xsi:type="dcterms:W3CDTF">2015-02-04T09:11:00Z</dcterms:modified>
  <cp:revision>3</cp:revision>
  <dc:subject/>
  <dc:title>9-00</dc:title>
</cp:coreProperties>
</file>